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&amp;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a product of Dan Linton &amp; Jason Blochowiak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by United Sates copyright laws and international tre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. You may NOT modify or create derivative works bas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or any of the information that is contained with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, lease, rent or perform any modification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onvert the original contents, performance or con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ended by the copyright holder of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uthors of this program make no warranty of any kind either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In particular we make no warranty as to correc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no event shall the authors be liable for any errors contained here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cidental or consequential damages in connection with the furnis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use of this product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document contains proprietary information which is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. No part of this document may be photocopied, reproduc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without the prior written consent of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in this document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to Trivia Shell  ................................. 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  .......................................... 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Layout and Information  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around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Menu  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izing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Mode  .................................................. 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ed educational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 New Game   ......................................... 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get start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 Game 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Play  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tein, look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Points   ............................................ 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ble on your gen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umor Mode 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cklers and cheerl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Answer Mode 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domize Option  ......................................... 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 ........................................................ 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de-styl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 Play  ................................................... 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Hints &amp; the Hint Penalty  ............................ 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eat Wrong Option  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 Bonus &amp; Icon Bonus Penalty ........................... 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rcises in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cores  .................................................. 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ll of Eternal Fame and Ho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ting a Game  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Trivia, or for Support 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help  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!    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involved in Trivia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      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lo, Welcome to Trivia Shell and thank you for choosing our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via Shell is an interactive trivia game that allows you to te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in a variety of subject areas. Think you know all that the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bout movies? Test yourself and amaze your friends by learning new f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r files! Is state trivia your bag? We have it covered! You 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nd chances are we have it, or we will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via Shell can also be used as a study aid. You and your childre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geography, presidential history, science and more through Trivi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via Shell allows you to define the parameters of the game.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game will be scored, what questions you will answer, how man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for correct or incorrect answers, whether you will get hi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and so on. You can control almost every aspect of your game play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at's important. So why don't you read on to learn the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ing Trivia Shell? We hope you enjoy playing the game that pu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lay Trivia Shell you must have an IBM PC or AT or 100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achine with 640k RAM available. We recommend that you use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're using a mouse, you must use a 100 percent Microsof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driver). You must have an EGA or VGA video card installed and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ing MS-DOS 2.0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member to back up your copy of Trivia Shell and pla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-up copies, reserving the original game disks for emergencies.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 for information about backing up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ivia Shell is laid out on a menu system, similar to the on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(TM). In case you are unfamiliar with this system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will explain it and teach you about getting around in Trivia 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y given screen, there will be a menu at the top, a strip of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you to get information, choose special preferences, load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, and quit playing Trivia Shell. You will find details on how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enu items in the Setup and Starting a Game sections of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 menu item contains information about the program, the author cr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vers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bottom of each screen there will a status bar that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nformation, like on the right side, how much memory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rivia Shell and the time, and helpful messages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rivia Shell on the left. Looking here will help keep you inform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from place to place in Trivia Shell is prett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you have a mou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any of the menu items on the top of the screen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u. Clicking on buttons, like the Next or Previous buttons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action specified on each button. For example, the Previous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you to the Previous page. Clicking in check boxes will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rom green to black or vice versa. This selects preferences. Gree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ature is selected, black means it is not selected. See the Setup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n preferences. Sunken boxes containing text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tandard keys. You may delete and re-enter text using the Delete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and arrows. We don't recommend using the numeric keyp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Page  1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you don't have a mou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items can be accessed from the keyboard. Most items have titl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tle you will see one underlined letter. Press and hold the Al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d release the key for the underlined letter. This will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just as if you had clicked on it with a mouse. You ca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through the controls by pressing the Tab key. Depressing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ill highlight the activated command and it will turn white.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pressing the Space key will activate the control. With a few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, the Enter key corresponds to the Ok function and the Escap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Cance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ether or Not You Have a Mou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menu item or a button has a gray title, it is disabled and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use it. If a menu item or button has a black title, it i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tup menu can be used to select and set-up your regul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. These choices will be saved and kept even when you q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You may also set individual player preferences for each game 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ill not be saved at the end of the game. Trivia Shell has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references that appear the first time you play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mediate level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Points option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mor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nswer mode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ndomize Questions and Sound option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d Play is off (if you turn it on, the default time is 3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Hints and the Hint Penalty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Wrong mode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con Bonus and Icon Bonus Penalty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tarting a Game and the individual feature description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owse Mod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rowse Mode is a feature unique to Trivia Shell.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sneak peek at Trivia Shell and also to use it as an educational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view questions and boost your knowledge in available topic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column on the left side with key words or number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questions. On the right, you will see the number of ques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is word or number. If you don't have a mouse you can scrol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with the up and down arrow keys or the Page Up and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 mouse, you can grab and hold the scroll thumb on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find a word you want to browse, activate the Brow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ring up sample questions in the mode you chose in your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nswer these if you want, but you will not get 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inue and see all the questions with the Next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r you can return to the Browse window with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a New Ga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hoose one, two, three or four players for a game of Tri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You can also choose the number of questions you will answer in a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ivia Shell. After you do this, hitting Ok will bring up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Page  2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next section, you can enter game information for each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each player's name and choose the categories for each person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stomize Setup button takes you to the Setup window,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ally start to individualize Trivia Shell for every player. 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your preferences for the current game. After each game, Trivi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to the default preferences noted earlier. After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for each player, choose Ok. If you made a mistake or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previous player's preferences, select Previou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not to start the game at this point, select Cancel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nished entering all the player information, hit Ok and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hoose to answer certain categories in a given gam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other chance to really personalize your game play. You may choo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area, two, three and so on, or you may answer questions from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reas in a potpourri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begin playing Trivia Shell, you will notice tha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contains some new information. The upper left will tell you whose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. The upper right tells you what category question you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answer. Depending on what level you are playing,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and some answer choices or an answer blank. If you are play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 mode, the Hint button will be enabled and you can click on it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. If you are using Timed Play mode, you will see a timer in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For some of the questions there may be a reference.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, the button will be enabled and you can click on it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the actual question window, you will see a player statu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us window lists the players' names, scores and some vita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layer's stats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also notice that the menu above has changed. You may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the Pause menu item. This is the only way to stop the timer in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mode. You may also save the current game by choosing the Save Gam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Please note that there is only one saved game available per datab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aved a previous game and decide to save a new game, the old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ing a Ga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previously saved a game, the Load Game menu item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where you were when you last quit Trivia Shell. You can play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or go for a week-long master challeng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vel of Pla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ick your level of difficulty in Trivia Shell. The Beginn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ue/false game. Trivia Shell will give you a question and an answ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cide if it's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've gotten too advanced for this level, you can swit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level, or if you're more daring - start out the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mode is a multiple choice game. Trivia Shell will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four answer choices. You pick the one you think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ose real daredevil trivia buffs, the Advanced mod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-in-the-blank game. You will be given a question and you have to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lect Points Op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hink you're still too advanced for standard trivia gam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Points option in Trivia Shell allows you to gamble on your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Page  3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any number of points between 1 and 100 to add or subtra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ore. For example, if you choose 20 points and get the question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add 20 points to your score. If you get the question wrong, you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20 points. If you don't activate this option, each question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ill add 10 points to your score; there is no point penalty for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umor Mod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you hate playing games that just beep at you, or tell you fla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're wrong? The Humor Mode adds a more personal touch to the ga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, Humor Mode will comment on your trivia skill - good and bad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est thing to playing with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Answer option will do just that. If you get a question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ell you the right answer. If you get it right, it's like a p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Display Answer will confirm your response. This is particular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Trivia Shell as a learning aid; you'll never have to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right answer was or search through reference books, you'll simp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right answer to store for future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andomize Op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andomize option will shuffle through all of the ques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areas you've selected and give them to you randomly. You'll nev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nder if you got a question right just because you've memorized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Trivia Shell so often. This option helps ensure that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rivia Shell, you're entertained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und option, if activated, gives you beeps and buzzes. Add an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o your ma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med Pla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imed Play option puts the pressure on you. The timer ticks aw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ack your brain for wisdom. You can set the timer anywhere from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estion 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nts and Hint Penalti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ow Hints option activates a Hints button in the game.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tuck, use the button and Trivia Shell will give you a little hel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 Penalty option encourages you not to rely too heavily on the H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If activated, you will lose 5 points for every hint you tak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easy or you can work for thos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eat Wrong Mod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peat Wrong option will bring the questions you missed back up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Shell, you get a second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con Bonus &amp; Penalt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 Bonus gives you brownie points for having a goo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function is activated, you will see a small icon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hand corner of the question window. Keep track of what you se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icon comes up again, click on the Icon Bonus button. The last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w with the same icon will reappear. If you remember the correct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t in and score 20 bonus points. But we don't want to make it too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so if you have selected Icon Bonus Penalty and get the bonu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you'll lose 20 points. You choose the level of difficulty of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vel of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Page  4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where you begin to reap the rewards of your trivia wit.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ndow will show you the names of the top three scorer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vels of Trivia Shell along with the date that each score was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keep track of your friendly battles of wits without ever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a point gained or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tting the Ga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much fun as you've had playing Trivia Shell, we know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uctantly take breaks to let your mind rest. If you are in the midd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would like to save it, simply select the Save option from the men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screen. If you do not want to save, or if you hav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ame, simply select the Quit option from the menu. Trivia She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you really want to quit; you answer and you'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Loading a Game to resume a saved game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More Trivi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ould like to know where to get more great trivia game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s, you can write to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 Linto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6 Harr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inton, MA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 CompuServe account, you may leave messages and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 # 73230,3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 modem, you may contact the Software Creations BB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/2400 V.42/MNP 5 lines:            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-16.8k HST US Robotics lines:</w:t>
        <w:tab/>
        <w:t xml:space="preserve">    (508) 368-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-14.4k V.32/V.42bis Hayes lines:   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, thank you for using our Trivia Shell products. We hope you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options you have with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y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re looking for people to create great question databases for n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ing Trivia Shell games - educational, technical, or just informativ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r someone you know can use a word processor and would like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database, then contact us with your ideas. We're also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designers for cover screens for all of our Trivia Shell program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r someone you know can do great graphics on the computer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Page  5   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